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ovická pol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Kdyby na sůl nebyl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dnes doma nezůstan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pak by tě ubyl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tvoje srdce dostanu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ím, že v lásce spolu štěstí najde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ždyť mám tě rá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to kdyby na sůl nebyl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 tebe chci jen žít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tebe milovat.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14:00Z</dcterms:created>
  <dc:creator>Jindřich Kus</dc:creator>
  <dc:description/>
  <dc:language>en-US</dc:language>
  <cp:lastModifiedBy>SL</cp:lastModifiedBy>
  <dcterms:modified xsi:type="dcterms:W3CDTF">2021-06-17T21:14:00Z</dcterms:modified>
  <cp:revision>2</cp:revision>
  <dc:subject/>
  <dc:title/>
</cp:coreProperties>
</file>